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 2: Personel ders verme hareketliliğinden faydalanan kişilerden istenen bilgiler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Hayatboyu Öğrenme-Erasmus Personel Ders Verme Hareketliliği Faaliyetine katılan/katılacak tüm personel için aşağıdaki bilgiler Merkeze verilecektir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la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ersonelin soyadı ve adlar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 ve Telefon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 ve e-po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lkbank Euro hesabı IB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nsiy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K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biiy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SO ülke kodu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seköğretim kurumunun tam adı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un Erasmus ID ko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zel ihtiyaç (Engelli olma durumundan ötür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</w:tr>
      <w:tr>
        <w:trPr>
          <w:trHeight w:val="523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personel hareketliliğinden ilk faydalanışınız mı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reketliliğin başlangıç tarih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reketliliğin bitiş tarih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endi yükseköğretim kurumundaki konu alan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 karakterlik alan kodu yazılmalıdır</w:t>
            </w:r>
          </w:p>
        </w:tc>
      </w:tr>
      <w:tr>
        <w:trPr>
          <w:trHeight w:val="5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 unvan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Junior (10 yıla kadar)-Intermediate (11-20 yıl)-Senior (20 yıl ve üzeri)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yükseköğretim kur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seköğretim kurumunun tam adı</w:t>
            </w:r>
          </w:p>
        </w:tc>
      </w:tr>
      <w:tr>
        <w:trPr>
          <w:trHeight w:val="473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yükseköğretim kurumunun Erasmus ID kod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verilecek a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 karakterlik alan kodu yazılmalıd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verme süresi (gün olara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verme süresi (saat olara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 az 8 saat olmalıdır</w:t>
            </w:r>
          </w:p>
        </w:tc>
      </w:tr>
      <w:tr>
        <w:trPr>
          <w:trHeight w:val="576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Verilecek ders düzey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tr-TR"/>
              </w:rPr>
              <w:t>Ön lisans/Lisans/Lisansüstü/Doktora/Birden fazla düzeyde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ecek eğitim di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SO dil Kod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2:00Z</dcterms:created>
  <dc:creator>tr</dc:creator>
  <dc:description/>
  <cp:keywords/>
  <dc:language>en-US</dc:language>
  <cp:lastModifiedBy>intloffice</cp:lastModifiedBy>
  <dcterms:modified xsi:type="dcterms:W3CDTF">2025-06-05T09:57:00Z</dcterms:modified>
  <cp:revision>9</cp:revision>
  <dc:subject/>
  <dc:title/>
</cp:coreProperties>
</file>