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lang w:val="tr-TR"/>
        </w:rPr>
      </w:pPr>
      <w:r>
        <w:rPr>
          <w:b/>
          <w:lang w:val="tr-TR"/>
        </w:rPr>
        <w:t>Ek 3: Personel eğitim alma hareketliliği faaliyetinden faydalanan personelden istenen bilgiler</w:t>
      </w:r>
    </w:p>
    <w:p>
      <w:pPr>
        <w:pStyle w:val="Normal"/>
        <w:spacing w:before="0" w:after="120"/>
        <w:jc w:val="both"/>
        <w:rPr>
          <w:b/>
          <w:b/>
          <w:lang w:val="tr-TR"/>
        </w:rPr>
      </w:pPr>
      <w:r>
        <w:rPr>
          <w:b/>
          <w:lang w:val="tr-TR"/>
        </w:rPr>
        <w:t>Hayatboyu Öğrenme-Erasmus Personel Ders Verme Hareketliliği Faaliyetine katılan/katılacak tüm personel için aşağıdaki bilgiler Merkeze verilecektir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340" w:hRule="exac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lanl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lang w:val="tr-TR"/>
              </w:rPr>
              <w:t>Açıklamalar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Personelin soyadı ve adlar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T.C. kimlik no ve Telefon 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Doğum tarihi ve e-po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gg/aa/yyyy formatında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lkbank Euro hesabı IB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Cinsiye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E/K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Tabiiye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TR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Kurum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tr-TR"/>
              </w:rPr>
              <w:t>GAZİANTEP ÜNİVERSİTESİ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Kurumun Erasmus ID ko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TR GAZIANT 01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tr-TR"/>
              </w:rPr>
              <w:t>Özel ihtiyaç (Engelli olma durumundan ötür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Evet / Hayır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Dil hazırlığ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Evet / Hayır</w:t>
            </w:r>
          </w:p>
        </w:tc>
      </w:tr>
      <w:tr>
        <w:trPr>
          <w:trHeight w:val="524" w:hRule="exac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Erasmus personel hareketliliğinden ilk faydalanışınız mı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Evet / Hayır</w:t>
            </w:r>
          </w:p>
        </w:tc>
      </w:tr>
      <w:tr>
        <w:trPr>
          <w:trHeight w:val="340" w:hRule="exac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Hareketliliğin başlangıç tarih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gg/aa/yyyy formatında</w:t>
            </w:r>
          </w:p>
        </w:tc>
      </w:tr>
      <w:tr>
        <w:trPr>
          <w:trHeight w:val="340" w:hRule="exac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Hareketliliğin bitiş tari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gg/aa/yyyy formatında</w:t>
            </w:r>
          </w:p>
        </w:tc>
      </w:tr>
      <w:tr>
        <w:trPr>
          <w:trHeight w:val="996" w:hRule="exac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Kendi yükseköğretim kurumundaki çalışma alan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I: International, F: Finance,</w:t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G: General Administration and Technical,</w:t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T: Teaching, S: Student information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tr-TR"/>
              </w:rPr>
              <w:t>C: Continuing Education, O: Other</w:t>
            </w:r>
          </w:p>
        </w:tc>
      </w:tr>
      <w:tr>
        <w:trPr>
          <w:trHeight w:val="1077" w:hRule="exac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 xml:space="preserve">Çalıştığı işletmedeki çalışma alanı </w:t>
            </w:r>
          </w:p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(Yurtdışından eğitim vermek üzere gelenler içi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M: Manager </w:t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R: Researcher/Teacher/Trainer</w:t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T: Technical</w:t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A: Administrative</w:t>
            </w:r>
          </w:p>
        </w:tc>
      </w:tr>
      <w:tr>
        <w:trPr>
          <w:trHeight w:val="559" w:hRule="exac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Unvan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Junior (10 yıla kadar)-Intermediate (11-20 yıl)-Senior (20 yıl ve üzeri)</w:t>
            </w:r>
          </w:p>
        </w:tc>
      </w:tr>
      <w:tr>
        <w:trPr>
          <w:trHeight w:val="578" w:hRule="exac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Faaliyetin tür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W: Workshop, T: Training, WS: Work Shadowing</w:t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O: Other</w:t>
            </w:r>
          </w:p>
        </w:tc>
      </w:tr>
      <w:tr>
        <w:trPr>
          <w:trHeight w:val="340" w:hRule="exac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Misafir olunan yükseköğretim kurum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Yükseköğretim kurumunun tam adı</w:t>
            </w:r>
          </w:p>
        </w:tc>
      </w:tr>
      <w:tr>
        <w:trPr>
          <w:trHeight w:val="541" w:hRule="exac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Misafir olunan yükseköğretim kurumunun Erasmus ID ko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0" w:hRule="exac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Misafir olunan işlet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İşletmenin tam adı</w:t>
            </w:r>
          </w:p>
        </w:tc>
      </w:tr>
      <w:tr>
        <w:trPr>
          <w:trHeight w:val="738" w:hRule="exac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Misafir olunan işletmenin büyüklüğ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S: Small (1-50 staff)</w:t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M: Medium (51-500 staff)</w:t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L: Large (&gt;500 staff)</w:t>
            </w:r>
          </w:p>
        </w:tc>
      </w:tr>
      <w:tr>
        <w:trPr>
          <w:trHeight w:val="340" w:hRule="exac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Eğitim süresi (gün olara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56" w:hRule="exac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Verilecek ders düzey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Ön lisans/Lisans/Lisansüstü/Doktora/Birden fazla düzeyde</w:t>
            </w:r>
          </w:p>
        </w:tc>
      </w:tr>
      <w:tr>
        <w:trPr>
          <w:trHeight w:val="356" w:hRule="exac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Verilecek eğitim di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ISO dil Ko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13:00Z</dcterms:created>
  <dc:creator>pc</dc:creator>
  <dc:description/>
  <cp:keywords/>
  <dc:language>en-US</dc:language>
  <cp:lastModifiedBy>intloffice</cp:lastModifiedBy>
  <dcterms:modified xsi:type="dcterms:W3CDTF">2025-04-10T05:52:00Z</dcterms:modified>
  <cp:revision>4</cp:revision>
  <dc:subject/>
  <dc:title>Ek 3: Personel eğitim alma hareketliliği faaliyetinden faydalanan personelden istenen bilgiler</dc:title>
</cp:coreProperties>
</file>